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6577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4.2020</w:t>
        <w:tab/>
        <w:tab/>
        <w:tab/>
        <w:tab/>
        <w:tab/>
        <w:t>Нетішин</w:t>
        <w:tab/>
        <w:tab/>
        <w:tab/>
        <w:tab/>
        <w:t xml:space="preserve">      № 186/2020</w:t>
      </w:r>
    </w:p>
    <w:p>
      <w:pPr>
        <w:pStyle w:val="Normal"/>
        <w:ind w:right="384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матеріальних цінностей    з місцевого матеріального резерву для ліквідації надзвичайних ситуацій техногенного та природного характеру та їх наслідків для 3-го Державного пожежно-рятувального загону Головного управління Державної служби України з надзвичайних ситуацій у Хмельниц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постанови Кабінету Міністрів України від 11 березня 2020 року № 211 «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Про запобігання поширенню на території України вірусу </w:t>
      </w:r>
      <w:r>
        <w:rPr>
          <w:sz w:val="28"/>
          <w:szCs w:val="28"/>
          <w:lang w:val="uk-UA"/>
        </w:rPr>
        <w:t>COVID-19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», зі змінами,</w:t>
      </w:r>
      <w:r>
        <w:rPr>
          <w:sz w:val="28"/>
          <w:szCs w:val="28"/>
          <w:lang w:val="uk-UA"/>
        </w:rPr>
        <w:t xml:space="preserve"> частини 5 статті 22 Бюджетного Кодексу України, рішення шістдесят дев’ятої сесії Нетішинської міської ради VII скликання від 28 лютого 2020 року № 69/4467 «Про комплексну програму розвитку цивільного захисту Нетішинської міської об'єднаної територіальної громади на 2020-2024 роки», зі змінами, рішення виконавчого комітету Нетішинської міської ради від 26 липня 2018 року                  № 364/2018 «Про Порядок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», листа 3 ДПРЗ ГУ ДСНС України у Хмельницькій області, зареєстрованого у виконавчому комітеті Нетішинської міської ради 22 квітня 2020 року за № 33/1637-01-13/2020, та у зв’язку з розширенням зони обслуговування та проведення карантинних заходів з метою попередження розповсюдження захворюваності на гостру респіраторну інфекцію, спричинену коронавірусом COVID-19, виконавчий комітет Нетішинської міської ради    в и р і ш и в:</w:t>
      </w:r>
    </w:p>
    <w:p>
      <w:pPr>
        <w:pStyle w:val="Style17"/>
        <w:shd w:fill="FFFFFF" w:val="clear"/>
        <w:spacing w:lineRule="atLeast" w:line="25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оплатно передати матеріальні цінності з місцевого матеріального резерву, утвореного виконавчим комітетом міської ради, з балансу виконавчого комітету Нетішинської міської ради на баланс 3-го Державного пожежно-рятувального загону Головного управління Державної служби України з надзвичайних ситуацій у Хмельницькій області, на загальну суму 3 тисячі              640  гривень,  для  забезпечення  постійної  готовності  основної  та  спеціальної </w:t>
      </w:r>
    </w:p>
    <w:p>
      <w:pPr>
        <w:pStyle w:val="Style17"/>
        <w:shd w:fill="FFFFFF" w:val="clear"/>
        <w:spacing w:lineRule="atLeast" w:line="250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0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7"/>
        <w:shd w:fill="FFFFFF" w:val="clear"/>
        <w:spacing w:lineRule="atLeast" w:line="250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0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техніки підрозділів 3 ДПРЗ ГУ ДСНС України у Хмельницькій області до ліквідації наслідків надзвичайної ситуації та недопущення розповсюдження </w:t>
      </w:r>
      <w:r>
        <w:rPr>
          <w:color w:val="000000"/>
          <w:sz w:val="28"/>
          <w:szCs w:val="28"/>
          <w:lang w:val="uk-UA"/>
        </w:rPr>
        <w:t>нової коронавірусної інфекції (COVID-19) на території Нетішинської міської об’єднаної територіальної громади,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Style17"/>
        <w:shd w:fill="FFFFFF" w:val="clear"/>
        <w:spacing w:lineRule="atLeast" w:line="25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орити комісію щодо безоплатної передачі матеріальних цінностей з балансу виконавчого комітету Нетішинської міської ради на баланс 3-го Державного пожежно-рятувального загону Головного управління Державної служби України з надзвичайних ситуацій у Хмельницькій області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3 ДПРЗ ГУ ДСНС України у Хмельницькій області забезпечити цільове використання виділеного дизельного пального та подати звіт виконавчому комітету міської ради до 01 липня 2020 року.</w:t>
      </w:r>
    </w:p>
    <w:p>
      <w:pPr>
        <w:pStyle w:val="Style17"/>
        <w:shd w:fill="FFFFFF" w:val="clear"/>
        <w:spacing w:lineRule="atLeast" w:line="25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24.04.2020 № 186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іальних цінностей, що безоплатно передаються з балан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етішинської міської ради на баланс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3-го Державного пожежно-рятувального загону Головного управління Державної служби України з надзвичайних ситуацій у Хмельницькій област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2"/>
        <w:gridCol w:w="1260"/>
        <w:gridCol w:w="1148"/>
        <w:gridCol w:w="22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иво дизельне ДП-3 Євро5-В0</w:t>
            </w:r>
          </w:p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 xml:space="preserve"> </w:t>
        <w:tab/>
        <w:t xml:space="preserve">                            Оксана БРЯНСЬ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24.04.2020 № 186/2020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ісії з безоплатної передачі матеріальних цінностей, що безоплатно передаються з балансу </w:t>
      </w:r>
      <w:r>
        <w:rPr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3-го Державного пожежно-рятувального загону Головного управління Державної служби України з надзвичайних ситуацій у Хмельницькій області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97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виконавчого комітету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Тетя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рупи економіки і фінансів - головний бухгалтер 3 ДПРЗ ГУ ДСНС України у Хмельницькій област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 Павло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 ДПРЗ ГУ ДСНС України у Хмельницькій област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апарату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Сергій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з правового забезпечення відділу правового та кадрового забезпечення апарату виконавчого комітету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Юрій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загального відділу апарату виконавчого комітету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6:00Z</dcterms:created>
  <dc:creator>Admin</dc:creator>
  <dc:description/>
  <cp:keywords/>
  <dc:language>en-US</dc:language>
  <cp:lastModifiedBy>Таня</cp:lastModifiedBy>
  <cp:lastPrinted>2020-04-26T13:36:00Z</cp:lastPrinted>
  <dcterms:modified xsi:type="dcterms:W3CDTF">2020-04-27T06:53:00Z</dcterms:modified>
  <cp:revision>11</cp:revision>
  <dc:subject/>
  <dc:title>УКРАЇНА</dc:title>
</cp:coreProperties>
</file>